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kce:  </w:t>
      </w:r>
      <w:r>
        <w:rPr>
          <w:b/>
        </w:rPr>
        <w:t>Schůzka fakultních koordinátorů</w:t>
      </w:r>
    </w:p>
    <w:p>
      <w:pPr>
        <w:pStyle w:val="Normal"/>
        <w:rPr/>
      </w:pPr>
      <w:r>
        <w:rPr/>
        <w:t xml:space="preserve">Místo a den konání:  </w:t>
      </w:r>
      <w:r>
        <w:rPr>
          <w:b/>
        </w:rPr>
        <w:t>VŠB - TUO, 26.06.2006, místnost A1009</w:t>
      </w:r>
    </w:p>
    <w:p>
      <w:pPr>
        <w:pStyle w:val="Normal"/>
        <w:rPr/>
      </w:pPr>
      <w:r>
        <w:rPr/>
        <w:t xml:space="preserve">Přítomni: Doc. RNDr. Jana Šarmanová, CSc., Doc. RNDr. Vladimír Vašinek, CSc., Ing. Petr </w:t>
      </w:r>
    </w:p>
    <w:p>
      <w:pPr>
        <w:pStyle w:val="Normal"/>
        <w:rPr/>
      </w:pPr>
      <w:r>
        <w:rPr/>
        <w:t xml:space="preserve">                </w:t>
      </w:r>
      <w:r>
        <w:rPr/>
        <w:t>Kočí, Ph.D., Mgr. Lenka Jur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340"/>
        <w:jc w:val="both"/>
        <w:rPr/>
      </w:pPr>
      <w:r>
        <w:rPr>
          <w:b/>
        </w:rPr>
        <w:t>Fakultními koordinátory</w:t>
      </w:r>
      <w:r>
        <w:rPr/>
        <w:t xml:space="preserve"> za 3 spolupracující fakulty jsou: za FS Ing. Petr Kočí, za FAST Mgr. Lenka Jurčíková, za FEI Doc. RNDr. Vladimír Vašinek, C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>V úvodu se fakultní koordinátoři seznámili se stavem projektu – přijat se sníženou dotací na osobní náklady o 15%, odeslány požadované dokumenty a podklady pro rozhodnutí o dotaci na MŠMT, očekává se písemné rozhodnutí o dotaci. To bude obsahovat i přesné termíny jednotlivých monitorovacích zpráv. První z nich se očekává kolem 1.9.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>Fakultní koordinátoři budou koordinovat jednak jednotnou formu vytvářených e-learningových prvků v rámci fakulty, jednak organizaci administrativních prací na fakultě – uzavírání smluv, vybírání měsíčních výkazů prací, organizaci pracovních schů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 xml:space="preserve">Za každý předmět, pro který se budou vytvářet e-learningové prvky, bude zodpovídat </w:t>
      </w:r>
      <w:r>
        <w:rPr>
          <w:b/>
        </w:rPr>
        <w:t>garant předmětu</w:t>
      </w:r>
      <w:r>
        <w:rPr/>
        <w:t xml:space="preserve"> (ne nutně garant dle akreditace, ale aktivní vedoucí tvůrčího kolektivu pro předmět). Garant vybere autory a spoluautory (učebních textů, otázek pro testy, scénářů pro animace, programy a videa), definuje požadavky na pomocné technické práce (tvorbu fotografií, filmů, videosekvencí, jejich SW zpracování, programování interaktivních výukových programů a tvorbu animací, ukládání těchto prvků do LMS). K technickým pracem uvede, zda je požaduje jako službu (animace a programy od informatiků, videa od speciálních pracovníků v rámci fakulty nebo z celoškolského audiovizuálního cent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 xml:space="preserve">S garanty předmětů, s autorským kolektivem a s technickými pracovníky budou uzavřeny smlouvy. Počet jednotek (AA u autorských smluv, hodin u ostatních pracovníků) a jednotková cena bude stanovena finančním manažerem projektu. Ve smlouvách budou specifikovány některé skutečnosti požadované poskytovatelem, např. čl. 6 odst. 3 a čl. 9 odst. 7 Rozhodnutí. Smlouvy budou pojmenovány </w:t>
      </w:r>
      <w:r>
        <w:rPr>
          <w:b/>
        </w:rPr>
        <w:t>AS_Predmet.doc</w:t>
      </w:r>
      <w:r>
        <w:rPr/>
        <w:t xml:space="preserve"> (u autorských smluv), </w:t>
      </w:r>
      <w:r>
        <w:rPr>
          <w:b/>
        </w:rPr>
        <w:t>DPP_Jmeno.doc</w:t>
      </w:r>
      <w:r>
        <w:rPr/>
        <w:t xml:space="preserve"> nebo </w:t>
      </w:r>
      <w:r>
        <w:rPr>
          <w:b/>
        </w:rPr>
        <w:t>DPC_Jmeno.doc</w:t>
      </w:r>
      <w:r>
        <w:rPr/>
        <w:t xml:space="preserve"> u ostatních sluv o provedení práce nebo o pracovní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 xml:space="preserve">Každý pracovník na projektu povede Výkaz práce samostatně pro každou svou roli v projektu. Výkazy budou mít název souboru </w:t>
      </w:r>
      <w:r>
        <w:rPr>
          <w:b/>
        </w:rPr>
        <w:t>Vykaz_rr_mm_Jmeno.xls</w:t>
      </w:r>
      <w:r>
        <w:rPr/>
        <w:t xml:space="preserve"> pro jediný výkaz za měsíc nebo </w:t>
      </w:r>
      <w:r>
        <w:rPr>
          <w:b/>
        </w:rPr>
        <w:t>Vykaz_rr_mm_Jmeno_n.xls</w:t>
      </w:r>
      <w:r>
        <w:rPr/>
        <w:t xml:space="preserve"> pro 2 a více výkazů za měsí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>
          <w:b/>
        </w:rPr>
        <w:t>Kanceláří</w:t>
      </w:r>
      <w:r>
        <w:rPr/>
        <w:t xml:space="preserve"> projektu je místnost A1012 (katedra 456), </w:t>
      </w:r>
      <w:r>
        <w:rPr>
          <w:b/>
        </w:rPr>
        <w:t>administrativu</w:t>
      </w:r>
      <w:r>
        <w:rPr/>
        <w:t xml:space="preserve"> povedou Renáta Matějková a Michaela Hrušková, </w:t>
      </w:r>
      <w:r>
        <w:rPr>
          <w:b/>
        </w:rPr>
        <w:t>ekonomické vedení</w:t>
      </w:r>
      <w:r>
        <w:rPr/>
        <w:t xml:space="preserve"> projektu bude zabezpečovat Yveta Geletičová, </w:t>
      </w:r>
      <w:r>
        <w:rPr>
          <w:b/>
        </w:rPr>
        <w:t>webové stránky</w:t>
      </w:r>
      <w:r>
        <w:rPr/>
        <w:t xml:space="preserve"> ing. Emilie Šeptáko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 xml:space="preserve">Pro projekt byly zřízeny adresy </w:t>
      </w:r>
      <w:hyperlink r:id="rId2">
        <w:r>
          <w:rPr>
            <w:rStyle w:val="InternetLink"/>
            <w:b/>
            <w:color w:val="000000"/>
          </w:rPr>
          <w:t>www.elearn.vsb.cz</w:t>
        </w:r>
      </w:hyperlink>
      <w:r>
        <w:rPr/>
        <w:t xml:space="preserve"> a e-mailová adresa </w:t>
      </w:r>
      <w:hyperlink r:id="rId3">
        <w:r>
          <w:rPr>
            <w:rStyle w:val="InternetLink"/>
            <w:b/>
            <w:color w:val="000000"/>
          </w:rPr>
          <w:t>elearn</w:t>
        </w:r>
        <w:r>
          <w:rPr>
            <w:rStyle w:val="InternetLink"/>
            <w:b/>
            <w:color w:val="000000"/>
            <w:lang w:val="pl-PL"/>
          </w:rPr>
          <w:t>@vsb.cz</w:t>
        </w:r>
      </w:hyperlink>
      <w:r>
        <w:rPr>
          <w:b/>
        </w:rPr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>Předběžně byl dohodnut rozsah výstupních materiálů v AA dle původního návrhu uvedeného v žádosti o projekt. Změny jsou možné, celkový počet jednotek musí zůstat zachován, přesné rozsahy budou upřesněny do 31.8.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>Poslední monitorovací zpráva bude muset být odevzdána na jaře 2008 (přesné datum bude teprve definováno z MŠMT), kdy musíme mít za sebou i pilotní projekty a evaluaci výsledků. Práci je proto třeba zorganizovat tak, abychom v letním semestru nastávajícího akademického roku 2006/07 mohli rozjet pilotní projekty v předmětech vyučovaných v letním semest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>
          <w:b/>
        </w:rPr>
        <w:t>Výkazy a zprávy</w:t>
      </w:r>
      <w:r>
        <w:rPr/>
        <w:t xml:space="preserve"> tvůrčích kolektivů za předmět (autorů a techniků), předávané garanty předmětů, budou dodávány v listinné (podepsané) i elektronické podobě. Formuláře pro listinnou podobu s hlavičkou ESF jsou přílohou tohoto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 xml:space="preserve">Veškerá </w:t>
      </w:r>
      <w:r>
        <w:rPr>
          <w:b/>
        </w:rPr>
        <w:t>e-mailová korespondence</w:t>
      </w:r>
      <w:r>
        <w:rPr/>
        <w:t xml:space="preserve"> bude mít v předmětu zprávy registrační číslo projektu a jméno odesilatele, tedy Předmět: </w:t>
      </w:r>
      <w:r>
        <w:rPr>
          <w:b/>
        </w:rPr>
        <w:t>CZ.04.1.03/3.2.15.2/0326, jméno odesil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>Na schůzce bylo dohodnuto, že místo nákupu notebooků a dataprojektorů bude koupeno kvalitnější vybavení pro tvorbu videopořadů. Na žádost MŠMT bude tato technika i příslušný SW zakoupen již během července a srpna – místo plánovaného říj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/>
        <w:t>Příští schůzka koordinátorů bude v pátek 30.6 2006 v 8.00, v úterý 27.6.2006 bude schůzka garantů předmětů v 9.00 na B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jc w:val="both"/>
        <w:rPr/>
      </w:pPr>
      <w:r>
        <w:rPr>
          <w:b/>
        </w:rPr>
        <w:t>Úkoly do pátku 30.6.2006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/>
      </w:pPr>
      <w:r>
        <w:rPr/>
        <w:t>doc. Vašínek zpracuje požadavky pro koupi kamer, fotoaparátů a příslušenství včetně SW pro tvorbu videozázna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/>
        <w:t>Úkoly do 25.8.2006 – termín bude případně upraven po doručení rozhodnutí z MŠM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  <w:tab w:val="left" w:pos="1800" w:leader="none"/>
        </w:tabs>
        <w:ind w:left="741" w:hanging="399"/>
        <w:jc w:val="both"/>
        <w:rPr/>
      </w:pPr>
      <w:r>
        <w:rPr/>
        <w:t>garanti předmětů sdělí závazné složení autorských kolektivů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  <w:tab w:val="left" w:pos="1800" w:leader="none"/>
        </w:tabs>
        <w:ind w:left="741" w:hanging="399"/>
        <w:jc w:val="both"/>
        <w:rPr/>
      </w:pPr>
      <w:r>
        <w:rPr/>
        <w:t>garanti sdělí požadavky na počty AA, požadavky na animace, případně na další technickou podpo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  <w:tab w:val="left" w:pos="1800" w:leader="none"/>
        </w:tabs>
        <w:ind w:left="741" w:hanging="399"/>
        <w:jc w:val="both"/>
        <w:rPr/>
      </w:pPr>
      <w:r>
        <w:rPr/>
        <w:t>garanti zpracují harmonogramy prací na studijních opo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b/>
        </w:rPr>
        <w:t>Přílohy</w:t>
      </w:r>
      <w:r>
        <w:rPr/>
        <w:t xml:space="preserve"> k této zprávě: žádost o finanční podporu, upravený rozpočet projektu, příručka pro příjemce, metodický dopis k monitorovacím zprávám, formuláře monitorovací zprávy, 6 příloh k monitorovací zprávě, DPP, DPČ, čistý formulář, výkaz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Šarmanová, manažer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53.1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64225" cy="8578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36" t="49452" r="24800" b="34319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6985</wp:posOffset>
          </wp:positionV>
          <wp:extent cx="2451735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  <w:r>
      <w:rPr>
        <w:b/>
      </w:rPr>
      <w:t>Operační program Rozvoj lidských zdrojů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</w:t>
    </w:r>
    <w:r>
      <w:rPr>
        <w:b/>
        <w:bCs/>
      </w:rPr>
      <w:t>E-learningové prvky pro podporu výuky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</w:t>
    </w:r>
    <w:r>
      <w:rPr>
        <w:b/>
        <w:bCs/>
      </w:rPr>
      <w:t>odborných a technických předmětů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2597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45pt" to="456.1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</w:t>
    </w:r>
    <w:r>
      <w:rPr>
        <w:b/>
      </w:rPr>
      <w:t xml:space="preserve">      </w:t>
    </w:r>
    <w:r>
      <w:rPr>
        <w:b/>
      </w:rPr>
      <w:t>Číslo projektu: CZ.O4.01.3/3.2.15.2/03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vsb.cz/" TargetMode="External"/><Relationship Id="rId3" Type="http://schemas.openxmlformats.org/officeDocument/2006/relationships/hyperlink" Target="mailto:elearn@vs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4:00Z</dcterms:created>
  <dc:creator>zdenek</dc:creator>
  <dc:description/>
  <cp:keywords/>
  <dc:language>en-US</dc:language>
  <cp:lastModifiedBy>s1a65</cp:lastModifiedBy>
  <cp:lastPrinted>2006-06-26T16:00:00Z</cp:lastPrinted>
  <dcterms:modified xsi:type="dcterms:W3CDTF">2006-06-27T08:32:00Z</dcterms:modified>
  <cp:revision>5</cp:revision>
  <dc:subject/>
  <dc:title>Číslo projektu:  CZ</dc:title>
</cp:coreProperties>
</file>