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idělení čísel ISB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a skripta jsou vytvářena v rámci projektu ESF číslo CZ.O4.01.3/3.2.15.2/0326,</w:t>
      </w:r>
    </w:p>
    <w:p>
      <w:pPr>
        <w:pStyle w:val="Normal"/>
        <w:rPr/>
      </w:pPr>
      <w:r>
        <w:rPr/>
        <w:t>budou napsána v českém jazyce, vydána na CD-ROMech.</w:t>
      </w:r>
    </w:p>
    <w:p>
      <w:pPr>
        <w:pStyle w:val="Normal"/>
        <w:rPr/>
      </w:pPr>
      <w:r>
        <w:rPr/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2"/>
        <w:gridCol w:w="3846"/>
        <w:gridCol w:w="2458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ISBN 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Filip Čmiel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emní stavitelství I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468-1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Filip Čmiel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ystémová podpora projektování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469-8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 Mareče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emní stavitelství II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470-4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Zdeněk Peřin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 - CADKO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471-1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Zdeněk Peřin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emní stavitelství 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472-8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artina Peřinkov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oudobá architektura a urbanismu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473-5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artina Peřinkov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ie a estetika architektur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474-2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 Ing. Jaroslav Solař, Ph.D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emní stavitelství I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475-9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Arch. Aleš Student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-ArchiCAD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476-6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ng. Arch. Aleš Student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klady stavitelství a architektur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477-3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Irena Svatošov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ZB FB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478-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Irena Svatošov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ZB 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479-7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Blanka Bičovská, Ph.D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ická měření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480-3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rof. Ing. Pavel Brandštetter, CSc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nik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481-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 Ing. Radim Briš, CSc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tika I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482-7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Ing. Libor Gajdoší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ítačová identifikace obvodů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483-4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 Ing. Milan Hutyra, CSc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ment jakost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484-1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Doc. Ing. Petr Chlebiš, CSc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konová elektronika 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485-8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 Ing. Lubomír Ivánek. CSc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magnetismu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486-5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 RNDr. Petr Jančar, CSc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á informatik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487-2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 Ing. Jaromír Kijonka, CSc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ie obvodů 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978-80-248-1488-9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 Ing. Jaromír Kijonka, CSc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ie obvodů I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489-6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iří Koziorek, Ph.D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cké systémy řízení a programovat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490-2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itka Mohylov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biosignálů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491-9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Nevlud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D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978-80-248-1492-6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 Ing. I. Neborá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ické pohon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493-3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etr Palacký, Ph.D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ropočítačové rídicí systémy 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494-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 Dr. Ing. Josef Punčochář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ární obvody s elektronickými prvk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495-7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Zdeněk Sawa, Ph.D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Úvod do teoretické informatik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496-4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RNDr. Arnošt Šarman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klady počítačové grafik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497-1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 RNDr. Jana Šarmanová, CSc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ie zpracování da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498-8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 RNDr. Jana Šarmanová, CSc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bázové a informační systém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978-80-248-1499-5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ISBN 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 RNDr. Jana Šarmanová, CSc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ční systémy a datové sklad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500-8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 RNDr. Vladimír Vašinek, CSc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nosová mědi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501-5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roslav Zdrálek, PhD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ovatelné logické prvk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502-2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arek Babiuch Ph.D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ítačové systém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503-9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arek Babiuch Ph.D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ování aplikací pro internet I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504-6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 Dr. Ing. Josef Brycht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é směry v progresivním obrábění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505-3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 Ing. Radek Čada, CSc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up údržby 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506-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 Ing. Radek Čada, CSc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ie 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507-7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 Ing. Sylva Drábková, Ph.D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ka tekuti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508-4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 Famfulík, Ph.D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ie údržb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509-1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David Fojtík, Ph.D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ční systémy a programování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510-7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 Ing. Jiří Fries, Ph.D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je pro zpracování odpad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511-4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ilada Hlaváčkov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k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512-1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Zdeněk Konečný, Ph.D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 II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513-8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etr Kočí, Ph.D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žerská grafik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514-5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etr Kočí, Ph.D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očetní technik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515-2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iří Kulhánek, Ph.D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ítače a sítě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516-9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Roman Pavlas, Ph.D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vání systémů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517-6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 Ing. Jiří Podešva, Ph.D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namika 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518-3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 Ing. Jiří Podešva, Ph.D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klady mechanik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519-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Ivana Šajdlerová, Ph.D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klady management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520-6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 Ing. Petr Škapa, CSc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klady doprav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521-3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Ing. Jiří Skařupa, CSc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ové roboty a manipulátor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522-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Renata Wagnerová, Ph.D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klady automatizac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80-248-1523-7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25.6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c. RNDr. Jana Šarmanová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 xml:space="preserve">  manažer projektu ESF OP RL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číslo CZ.O4.01.3/3.2.15.2/0326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16:00Z</dcterms:created>
  <dc:creator>.</dc:creator>
  <dc:description/>
  <cp:keywords/>
  <dc:language>en-US</dc:language>
  <cp:lastModifiedBy>Jana Šarmanová</cp:lastModifiedBy>
  <cp:lastPrinted>2007-06-25T10:19:00Z</cp:lastPrinted>
  <dcterms:modified xsi:type="dcterms:W3CDTF">2007-06-25T13:18:00Z</dcterms:modified>
  <cp:revision>3</cp:revision>
  <dc:subject/>
  <dc:title>Žádost o přidělení čísel ISBN</dc:title>
</cp:coreProperties>
</file>