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45680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284"/>
        <w:gridCol w:w="284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of. Ing. Tomáš Čermák, CSc, rektor  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Č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84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 :</w:t>
            </w:r>
          </w:p>
        </w:tc>
        <w:tc>
          <w:tcPr>
            <w:tcW w:w="546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O4.01.3/3.2.15.2/0326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E-learningové prvky pro podporu výuky odborných a technických předmětů" jako xxxxx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 - 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4_2512210268"/>
            <w:bookmarkStart w:id="1" w:name="__Fieldmark__14_251221026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6_2512210268"/>
            <w:bookmarkStart w:id="3" w:name="__Fieldmark__16_251221026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7_2512210268"/>
            <w:bookmarkStart w:id="5" w:name="__Fieldmark__17_251221026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8_2512210268"/>
            <w:bookmarkStart w:id="7" w:name="__Fieldmark__18_251221026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.02.20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.05.200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c. RNDr. J. Šarmanovou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.-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2512210268"/>
            <w:bookmarkStart w:id="9" w:name="__Fieldmark__24_251221026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2512210268"/>
            <w:bookmarkStart w:id="11" w:name="__Fieldmark__25_25122102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1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682"/>
        <w:gridCol w:w="454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2512210268"/>
            <w:bookmarkStart w:id="13" w:name="__Fieldmark__26_251221026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7_2512210268"/>
            <w:bookmarkStart w:id="15" w:name="__Fieldmark__27_2512210268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8_2512210268"/>
            <w:bookmarkStart w:id="17" w:name="__Fieldmark__28_251221026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2.200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04" w:type="dxa"/>
            <w:gridSpan w:val="2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4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4" w:type="dxa"/>
            <w:gridSpan w:val="6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of. Ing. Tomáš Čermák, CSc.    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4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.02.200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 doc. RNDr. Jana Šarmanová, CSc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12210268"/>
            <w:bookmarkStart w:id="19" w:name="__Fieldmark__35_251221026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12210268"/>
            <w:bookmarkStart w:id="21" w:name="__Fieldmark__36_251221026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8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4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6:00Z</dcterms:created>
  <dc:creator>vaj79</dc:creator>
  <dc:description/>
  <cp:keywords/>
  <dc:language>en-US</dc:language>
  <cp:lastModifiedBy>Jana Šarmanová</cp:lastModifiedBy>
  <cp:lastPrinted>2008-01-16T09:28:00Z</cp:lastPrinted>
  <dcterms:modified xsi:type="dcterms:W3CDTF">2008-01-24T13:12:00Z</dcterms:modified>
  <cp:revision>5</cp:revision>
  <dc:subject/>
  <dc:title>katedra:.........................</dc:title>
</cp:coreProperties>
</file>