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0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07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P456701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 Čermák, CSc., rekto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CZ.O4.01.3/3.2.15.2/0326 "E-learningové prvky pro podpor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ýuky odborných a technických předmětů" jako xxx. Jedná se o jiný druh práce než v HPP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5_2224621011"/>
            <w:bookmarkStart w:id="2" w:name="__Fieldmark__25_2224621011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7_2224621011"/>
            <w:bookmarkStart w:id="4" w:name="__Fieldmark__27_2224621011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8_2224621011"/>
            <w:bookmarkStart w:id="6" w:name="__Fieldmark__28_2224621011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9_2224621011"/>
            <w:bookmarkStart w:id="8" w:name="__Fieldmark__29_2224621011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24621011"/>
            <w:bookmarkStart w:id="11" w:name="__Fieldmark__31_22246210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2_2224621011"/>
            <w:bookmarkStart w:id="13" w:name="__Fieldmark__32_222462101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3_2224621011"/>
            <w:bookmarkStart w:id="15" w:name="__Fieldmark__33_222462101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4_2224621011"/>
            <w:bookmarkStart w:id="17" w:name="__Fieldmark__34_222462101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5_2224621011"/>
            <w:bookmarkStart w:id="19" w:name="__Fieldmark__35_222462101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6_2224621011"/>
            <w:bookmarkStart w:id="21" w:name="__Fieldmark__36_222462101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7_2224621011"/>
            <w:bookmarkStart w:id="23" w:name="__Fieldmark__37_222462101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8_2224621011"/>
            <w:bookmarkStart w:id="25" w:name="__Fieldmark__38_222462101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.1.200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1.8.200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2_2224621011"/>
            <w:bookmarkStart w:id="27" w:name="__Fieldmark__42_222462101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3_2224621011"/>
            <w:bookmarkStart w:id="29" w:name="__Fieldmark__43_222462101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" w:right="737" w:gutter="0" w:header="0" w:top="680" w:footer="0" w:bottom="41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454" w:footer="0" w:bottom="397"/>
          <w:formProt w:val="tru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030"/>
        <w:gridCol w:w="565"/>
        <w:gridCol w:w="143"/>
        <w:gridCol w:w="47"/>
        <w:gridCol w:w="147"/>
        <w:gridCol w:w="307"/>
        <w:gridCol w:w="18"/>
      </w:tblGrid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2224621011"/>
            <w:bookmarkStart w:id="31" w:name="__Fieldmark__47_222462101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48_2224621011"/>
            <w:bookmarkStart w:id="33" w:name="__Fieldmark__48_2224621011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3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9_2224621011"/>
            <w:bookmarkStart w:id="35" w:name="__Fieldmark__49_2224621011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2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c. RNDr. Jana Šarmanová,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Odměnu prosím zašlete na účšt číslo xxxx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3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3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.1.2007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7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Tomáš Čerm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53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3" w:type="dxa"/>
            <w:gridSpan w:val="23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8.1.200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oc.RNDr.J. Šarmanová,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8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9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0" w:top="45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C_vzor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56:00Z</dcterms:created>
  <dc:creator>zdenek</dc:creator>
  <dc:description/>
  <cp:keywords/>
  <dc:language>en-US</dc:language>
  <cp:lastModifiedBy>s1a65</cp:lastModifiedBy>
  <cp:lastPrinted>2006-12-12T09:42:00Z</cp:lastPrinted>
  <dcterms:modified xsi:type="dcterms:W3CDTF">2007-01-15T14:35:00Z</dcterms:modified>
  <cp:revision>3</cp:revision>
  <dc:subject/>
  <dc:title>katedra:.........................</dc:title>
</cp:coreProperties>
</file>