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3.1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64225" cy="8578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36" t="49452" r="24800" b="34319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985</wp:posOffset>
          </wp:positionV>
          <wp:extent cx="2451735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  <w:r>
      <w:rPr>
        <w:b/>
      </w:rPr>
      <w:t>Operační program Rozvoj lidských zdrojů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</w:t>
    </w:r>
    <w:r>
      <w:rPr>
        <w:b/>
        <w:bCs/>
      </w:rPr>
      <w:t>E-learningové prvky pro podporu výuky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</w:t>
    </w:r>
    <w:r>
      <w:rPr>
        <w:b/>
        <w:bCs/>
      </w:rPr>
      <w:t>odborných a technických předmětů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</w:t>
    </w:r>
    <w:r>
      <w:rPr>
        <w:b/>
      </w:rPr>
      <w:t xml:space="preserve">      </w:t>
    </w:r>
    <w:r>
      <w:rPr>
        <w:b/>
      </w:rPr>
      <w:t>Číslo projektu: CZ.O4.01.3/3.2.15.2/03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31:00Z</dcterms:created>
  <dc:creator>zdenek</dc:creator>
  <dc:description/>
  <cp:keywords/>
  <dc:language>en-US</dc:language>
  <cp:lastModifiedBy>s1a65</cp:lastModifiedBy>
  <cp:lastPrinted>2006-06-19T15:01:00Z</cp:lastPrinted>
  <dcterms:modified xsi:type="dcterms:W3CDTF">2006-06-19T13:03:00Z</dcterms:modified>
  <cp:revision>3</cp:revision>
  <dc:subject/>
  <dc:title/>
</cp:coreProperties>
</file>